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99415</wp:posOffset>
            </wp:positionV>
            <wp:extent cx="114300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Stockholms herpetologiska förenings </w:t>
        <w:br/>
        <w:t>verksamhetsberättelse för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yrelsen bestod av:</w:t>
      </w:r>
    </w:p>
    <w:p>
      <w:pPr>
        <w:pStyle w:val="Normal"/>
        <w:rPr/>
      </w:pPr>
      <w:r>
        <w:rPr/>
        <w:t xml:space="preserve">Mårten Perneberg, </w:t>
      </w:r>
      <w:r>
        <w:rPr>
          <w:i/>
        </w:rPr>
        <w:t>ordförande</w:t>
      </w:r>
    </w:p>
    <w:p>
      <w:pPr>
        <w:pStyle w:val="Normal"/>
        <w:rPr/>
      </w:pPr>
      <w:r>
        <w:rPr/>
        <w:t xml:space="preserve">Christer Falck, </w:t>
      </w:r>
      <w:r>
        <w:rPr>
          <w:i/>
        </w:rPr>
        <w:t>vice ordförande</w:t>
      </w:r>
    </w:p>
    <w:p>
      <w:pPr>
        <w:pStyle w:val="Normal"/>
        <w:rPr/>
      </w:pPr>
      <w:r>
        <w:rPr/>
        <w:t xml:space="preserve">Anders Walldén, </w:t>
      </w:r>
      <w:r>
        <w:rPr>
          <w:i/>
        </w:rPr>
        <w:t>kassör</w:t>
      </w:r>
    </w:p>
    <w:p>
      <w:pPr>
        <w:pStyle w:val="Normal"/>
        <w:rPr/>
      </w:pPr>
      <w:r>
        <w:rPr/>
        <w:t xml:space="preserve">Patric Falck, </w:t>
      </w:r>
      <w:r>
        <w:rPr>
          <w:i/>
        </w:rPr>
        <w:t>sekreterare</w:t>
      </w:r>
    </w:p>
    <w:p>
      <w:pPr>
        <w:pStyle w:val="Normal"/>
        <w:rPr/>
      </w:pPr>
      <w:r>
        <w:rPr/>
        <w:t xml:space="preserve">Lennart Karlsson, </w:t>
      </w:r>
      <w:r>
        <w:rPr>
          <w:i/>
        </w:rPr>
        <w:t>distributör/ledamot</w:t>
      </w:r>
    </w:p>
    <w:p>
      <w:pPr>
        <w:pStyle w:val="Normal"/>
        <w:rPr/>
      </w:pPr>
      <w:r>
        <w:rPr/>
        <w:t xml:space="preserve">Tobias Angel, </w:t>
      </w:r>
      <w:r>
        <w:rPr>
          <w:i/>
        </w:rPr>
        <w:t>ledam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tor Linder, </w:t>
      </w:r>
      <w:r>
        <w:rPr>
          <w:i/>
          <w:lang w:val="en-GB"/>
        </w:rPr>
        <w:t>supple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l Falck, </w:t>
      </w:r>
      <w:r>
        <w:rPr>
          <w:i/>
          <w:lang w:val="en-GB"/>
        </w:rPr>
        <w:t>supple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ånadsmöten:</w:t>
      </w:r>
    </w:p>
    <w:p>
      <w:pPr>
        <w:pStyle w:val="Normal"/>
        <w:rPr/>
      </w:pPr>
      <w:r>
        <w:rPr/>
        <w:t>Vi har anordnat nio stycken månadsmöten. Mötena bestod av föredrag, filmvisning, förevisning av djur, boktips m.m. Decembermötet bestod också av ett välbesökt julbord med frågesport.</w:t>
      </w:r>
    </w:p>
    <w:p>
      <w:pPr>
        <w:pStyle w:val="Normal"/>
        <w:rPr/>
      </w:pPr>
      <w:r>
        <w:rPr/>
        <w:t xml:space="preserve">Bland föredragshållarna kan nämnas: Mårten Perneberg, Björn Rogell, Patrik Blomsten, </w:t>
        <w:br/>
        <w:t xml:space="preserve">Isak Öhrlund, Benjamin Hellerstedt, Leif Westrin, Mattias Hagman och Vide Ohlin </w:t>
      </w:r>
    </w:p>
    <w:p>
      <w:pPr>
        <w:pStyle w:val="Normal"/>
        <w:rPr/>
      </w:pPr>
      <w:r>
        <w:rPr/>
        <w:t>Samtliga möten hölls på ABF-huset. Julmötet anordnades Östermalms föreningsråd.</w:t>
      </w:r>
    </w:p>
    <w:p>
      <w:pPr>
        <w:pStyle w:val="Normal"/>
        <w:rPr/>
      </w:pPr>
      <w:r>
        <w:rPr/>
        <w:t xml:space="preserve">En avslutningsfest var planerad i juni men ställdes in på grund av dåligt väd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kursioner:</w:t>
      </w:r>
    </w:p>
    <w:p>
      <w:pPr>
        <w:pStyle w:val="Normal"/>
        <w:rPr/>
      </w:pPr>
      <w:r>
        <w:rPr/>
        <w:t xml:space="preserve">Föreningen har anordnat flera exkursioner under året. </w:t>
      </w:r>
    </w:p>
    <w:p>
      <w:pPr>
        <w:pStyle w:val="Normal"/>
        <w:rPr/>
      </w:pPr>
      <w:r>
        <w:rPr/>
        <w:t>Bl.a. Sandödlor i Norrköping, Skåneresa, Erstaviksexkursion, öppen exkursion för allmänheten i Hansta naturreservat, sensommarexkursion till Uppland för att leta gölgrod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Expon och utställning:</w:t>
      </w:r>
    </w:p>
    <w:p>
      <w:pPr>
        <w:pStyle w:val="Normal"/>
        <w:rPr/>
      </w:pPr>
      <w:r>
        <w:rPr/>
        <w:t>Den 26 september arrangerade föreningen ett expo som hölls i Kallhälls sporthall.  I samband med det hölls också en middag där Patrik Blomsten höll föredrag och Mattias Almquist gjorde stand-up uppvisning. Expot drog många besökare och gick bra ekonomiskt (se ekonomisk redovis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örjan av januari 2010 ställde föreningen upp med en utställning på Husdjursmässan i Kista. Arrangemanget var mycket lyckat med många nöjda besökare. Vi arrangerade också ormfotografering i samband med utställningen och genom detta gick också arrangemanget mycket bra ekonomiskt (se ekonomisk redovisning).</w:t>
      </w:r>
    </w:p>
    <w:p>
      <w:pPr>
        <w:pStyle w:val="Normal"/>
        <w:rPr/>
      </w:pPr>
      <w:r>
        <w:rPr/>
        <w:t>I januari 2009 hjälpte vi SHR som arrangerade expo i Solna, SHF fick del av vinsten från detta ex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Övriga aktiviteter:</w:t>
      </w:r>
    </w:p>
    <w:p>
      <w:pPr>
        <w:pStyle w:val="Normal"/>
        <w:rPr>
          <w:b/>
          <w:b/>
          <w:i/>
          <w:i/>
        </w:rPr>
      </w:pPr>
      <w:r>
        <w:rPr/>
        <w:t>Styrelsen har haft tio mö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edlemmar från SHF deltog på SHR´s årsmöte utanför Uppsala samt SHR´s kongress i Kode. I samband med kongressen besöktes också Universeum i Göteborg. Besöket var subventionerat av SH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åkning anordnades till Norrköpingssymposiet samt Expo syd. Föreningen subventionerade också avgiften för sina medlemmar till Norrköpingssymposiet.</w:t>
      </w:r>
    </w:p>
    <w:p>
      <w:pPr>
        <w:pStyle w:val="Normal"/>
        <w:rPr/>
      </w:pPr>
      <w:r>
        <w:rPr/>
        <w:t xml:space="preserve">Naturvårdsgruppen har under året engagerat sig i bevarandet av en population av </w:t>
        <w:br/>
      </w:r>
      <w:r>
        <w:rPr>
          <w:rStyle w:val="Emphasis"/>
        </w:rPr>
        <w:t>Rana temporaria </w:t>
      </w:r>
      <w:r>
        <w:rPr/>
        <w:t>i Majrosskogen i södra Stockholm vars reproduktionshabitat påverkats av ett exploateringssprojekt. Vi har även etablerat kontakt med bl.a. Miljö - och hälsovårdsnämnden och idrottsförvaltningen. Ett "Groddjursnätverk" har bildats i samband vilket har haft möten månadsvis und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mar i föreningen var vid ett flertal tillfällen behjälpliga med guidning av reptiler under naturresor i Stockholms skärgård som arrangerades Strömma kanalbo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tillverkat informationsmaterial om föreningen samt låtit tillverka en roll-up som reklam vid mässor och utställ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årets slut hade föreningen 114 fullbetalande medlemm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36:00Z</dcterms:created>
  <dc:creator>Mårten P</dc:creator>
  <dc:description/>
  <cp:keywords/>
  <dc:language>en-US</dc:language>
  <cp:lastModifiedBy>Mårten Perneberg / Kim Enochson</cp:lastModifiedBy>
  <cp:lastPrinted>2010-02-28T12:25:00Z</cp:lastPrinted>
  <dcterms:modified xsi:type="dcterms:W3CDTF">2010-02-28T14:52:00Z</dcterms:modified>
  <cp:revision>9</cp:revision>
  <dc:subject/>
  <dc:title>Stockholms herpetologiska förenings verksamhetsberättelse för 2007</dc:title>
</cp:coreProperties>
</file>